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70111 inbjuder Thomas till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ss i Nassen nr 581 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ts: Råsslaskolan i Krokek, Ba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På grund av att vi inte kan komma in och tvätta oss, bada, basta före kl. 20.00, så måste jag senarelägga star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är enbart vi som har tillgång till badet efter 20.00.</w:t>
      </w:r>
    </w:p>
    <w:p>
      <w:pPr>
        <w:pStyle w:val="Normal"/>
        <w:rPr/>
      </w:pPr>
      <w:r>
        <w:rPr>
          <w:sz w:val="32"/>
          <w:szCs w:val="32"/>
        </w:rPr>
        <w:t xml:space="preserve">Ombyte före övningen kan ske inomhus, men p. g. av att det är öppet för allmänheten fram till 20.00, så ber jag er att ställa ut väskan i bilen under tiden ni spring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sta start räknar jag med kl. 19.15. individuell.</w:t>
      </w:r>
    </w:p>
    <w:p>
      <w:pPr>
        <w:pStyle w:val="Normal"/>
        <w:rPr/>
      </w:pPr>
      <w:r>
        <w:rPr>
          <w:sz w:val="32"/>
          <w:szCs w:val="32"/>
        </w:rPr>
        <w:t>Vid mer än väldigt lite snö blir det gemensam start 19.15. Ni behöver inte ha några pinnar med er. Däremot en penna som ni kan skriva med. Även vid kyla.</w:t>
      </w:r>
      <w:r>
        <w:rPr/>
        <w:t xml:space="preserve"> </w:t>
      </w:r>
      <w:r>
        <w:rPr>
          <w:sz w:val="32"/>
          <w:szCs w:val="32"/>
        </w:rPr>
        <w:t>Starten sker utanför dör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vningen blir i form av 2-4 slingor. E 2, A 3, B 4 slingor.</w:t>
      </w:r>
    </w:p>
    <w:p>
      <w:pPr>
        <w:pStyle w:val="Normal"/>
        <w:rPr/>
      </w:pPr>
      <w:r>
        <w:rPr/>
      </w:r>
    </w:p>
    <w:p>
      <w:pPr>
        <w:pStyle w:val="Oformateradtext"/>
        <w:rPr>
          <w:sz w:val="32"/>
          <w:szCs w:val="32"/>
        </w:rPr>
      </w:pPr>
      <w:r>
        <w:rPr>
          <w:sz w:val="32"/>
          <w:szCs w:val="32"/>
        </w:rPr>
        <w:t>Karta med skala kommer att använd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tan kan vara - eller för vissa är – justerad, dvs. manipule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ikapp enligt listan. Inga bonusar eller annat krång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Efter övningen blir det efterkapital som vanligt.  Denna gång i huset snett emot där jag bor, Sandviksgården, se uppsatt karta i omklädningsrummet. Ca 2 km bilvä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Parkering på gårdspla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Kostnaden är som vanligt 50 k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E v. återbud till </w:t>
      </w:r>
      <w:hyperlink r:id="rId2">
        <w:r>
          <w:rPr>
            <w:rStyle w:val="InternetLink"/>
            <w:sz w:val="32"/>
            <w:szCs w:val="32"/>
          </w:rPr>
          <w:t>thomas.gsson@live.com</w:t>
        </w:r>
      </w:hyperlink>
      <w:r>
        <w:rPr>
          <w:sz w:val="32"/>
          <w:szCs w:val="32"/>
        </w:rPr>
        <w:t xml:space="preserve"> eller 0703840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LA HJÄRTLIGT VÄLKOMN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OMAS GUSTAF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gsson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50:00Z</dcterms:created>
  <dc:creator>Somdal</dc:creator>
  <dc:description/>
  <cp:keywords/>
  <dc:language>en-US</dc:language>
  <cp:lastModifiedBy>Somdal</cp:lastModifiedBy>
  <dcterms:modified xsi:type="dcterms:W3CDTF">2016-12-08T09:32:00Z</dcterms:modified>
  <cp:revision>5</cp:revision>
  <dc:subject/>
  <dc:title/>
</cp:coreProperties>
</file>